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电子银行系统升级的公告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为了给您提供更优质的服务，我行将于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03:00-04:3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00:00-04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电子银行系统升级。系统升级期间，我行网上银行、手机银行、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ATM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转账、短信平台、第三方快捷支付、银联云闪付、银联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POS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商户和条码支付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等业务均受影响，将暂停对外提供服务。期间涉及短信发送的，在系统升级完成后重新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请您提前做好相应安排</w:t>
      </w:r>
      <w:r>
        <w:rPr>
          <w:rFonts w:ascii="仿宋_GB2312" w:hAnsi="仿宋_GB2312" w:cs="Times New Roman" w:eastAsia="仿宋_GB2312"/>
          <w:sz w:val="32"/>
          <w:szCs w:val="32"/>
        </w:rPr>
        <w:t>，系统升级期间给您带来的不便，敬请谅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对您长期以来给予的支持和配合表示衷心感谢！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92"/>
        <w:ind w:firstLine="3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特此公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德州银行股份有限公司</w:t>
      </w:r>
    </w:p>
    <w:p>
      <w:pPr>
        <w:pStyle w:val="Normal"/>
        <w:spacing w:lineRule="exact" w:line="59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2:00Z</dcterms:created>
  <dc:creator>ntko</dc:creator>
  <dc:description/>
  <dc:language>en-US</dc:language>
  <cp:lastModifiedBy>Administrator</cp:lastModifiedBy>
  <dcterms:modified xsi:type="dcterms:W3CDTF">2025-07-07T01:56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2DE605CE5474F84D50267199CFABA</vt:lpwstr>
  </property>
  <property fmtid="{D5CDD505-2E9C-101B-9397-08002B2CF9AE}" pid="3" name="KSOProductBuildVer">
    <vt:lpwstr>2052-11.8.2.12085</vt:lpwstr>
  </property>
</Properties>
</file>