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zh-TW"/>
        </w:rPr>
        <w:t>关于调整蓝牙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zh-TW"/>
        </w:rPr>
        <w:t>KEY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zh-TW"/>
        </w:rPr>
        <w:t>工本费收费标准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国银行业发布的《关于调整银行部分服务价格提升服务质效的倡议书》（银协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要求，为更好的支持实体经济发展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本行将蓝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EY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本费等项目执行新的收费标准，具体如下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项目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市场调节价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0"/>
        <w:gridCol w:w="3200"/>
        <w:gridCol w:w="2080"/>
        <w:gridCol w:w="1360"/>
        <w:gridCol w:w="1043"/>
      </w:tblGrid>
      <w:tr>
        <w:trPr>
          <w:trHeight w:val="28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服务价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适用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企业网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修改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更换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修改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个人网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更换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手机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更换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新增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减免优惠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88"/>
        <w:gridCol w:w="3390"/>
        <w:gridCol w:w="1155"/>
        <w:gridCol w:w="1248"/>
        <w:gridCol w:w="1339"/>
        <w:gridCol w:w="1043"/>
      </w:tblGrid>
      <w:tr>
        <w:trPr>
          <w:trHeight w:val="28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计费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优惠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适用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企业网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免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更换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个人网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免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更换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免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手机银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免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更换蓝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工本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存放标识客户身份的数字证书，并对客户网上银行交易进行签名认证的安全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免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对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备注：优惠活动自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  <w:t>日起，如收费价格调整将另行公告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left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德州银行股份有限公司</w:t>
      </w:r>
    </w:p>
    <w:p>
      <w:pPr>
        <w:pStyle w:val="Normal"/>
        <w:ind w:firstLine="4800"/>
        <w:jc w:val="left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12:53Z</dcterms:created>
  <dc:creator>Administrator</dc:creator>
  <dc:description/>
  <dc:language>en-US</dc:language>
  <cp:lastModifiedBy>Administrator</cp:lastModifiedBy>
  <cp:lastPrinted>2025-08-05T09:53:00Z</cp:lastPrinted>
  <dcterms:modified xsi:type="dcterms:W3CDTF">2025-08-06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2C1AE1454D32B13FF10EC1E83CE1</vt:lpwstr>
  </property>
  <property fmtid="{D5CDD505-2E9C-101B-9397-08002B2CF9AE}" pid="3" name="KSOProductBuildVer">
    <vt:lpwstr>2052-11.8.2.12085</vt:lpwstr>
  </property>
</Properties>
</file>